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8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10.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plānotajām zemes vienībām Aronas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Ametrs” 19.09.2018. iesniegums (reģistrēts Madonas novada pašvaldībā 20.09.2018. ar Nr.MNP/2.1.3.1./18/2960) par zemes ierīcības projekt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ot zemes vienību ”xxx”, Kusa, Aronas pagasts, Madonas novads ar kadastra apzīmējumu xxx,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4"/>
          <w:szCs w:val="24"/>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4"/>
          <w:szCs w:val="24"/>
          <w:lang w:eastAsia="lv-LV"/>
        </w:rPr>
        <w:t xml:space="preserve">/.  </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Būvvaldes vadītāja A.Riebas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rtūrs Čačka, Antra Gotlaufa, Artūrs Grandāns, Gunārs Ikaunieks, Valda Kļaviņa, Valentīns Rakstiņš, Andris Sakn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4,4ha. platībā (kadastra apzīmējums xxx)  Aronas pagasts, Madonas novads noteikt zemes lietošanas mērķi  zeme, uz kuras galvenā saimnieciskā darbība ir lauksaimniecība, NĪLM kods 0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 (projektētai) zemes vienībai 0,5ha. platībā (kadastra apzīmējums xxx) Aronas pagasts, Madonas novads noteikt zemes lietošanas mērķi zeme, uz kuras galvenā saimnieciskā darbība ir lauksaimniecība, NĪLM kods 0101.</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2" w:name="_Hlk508403601"/>
      <w:bookmarkStart w:id="3" w:name="_Hlk508403601"/>
      <w:bookmarkEnd w:id="3"/>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r>
      <w:bookmarkStart w:id="4" w:name="_GoBack"/>
      <w:bookmarkEnd w:id="4"/>
      <w:r>
        <w:rPr>
          <w:rFonts w:eastAsia="Calibri" w:cs="Times New Roman" w:ascii="Times New Roman" w:hAnsi="Times New Roman"/>
          <w:sz w:val="24"/>
          <w:szCs w:val="24"/>
        </w:rPr>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FDE28D-78BF-4734-B936-C7261BB95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ages>1</Pages>
  <Words>1577</Words>
  <Characters>900</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01T12:48:00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file>